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>
          <w:trHeight w:val="1560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911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E CALABR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ienda Sanitaria Provincia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anza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etto Socio Sanitario Catanza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O. Neuropsichiatria Infantile e Adolescenz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ello Informativo del Disabi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Interaziendale Cefalee e Disordini Adattativ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di Riferimento ASP per la Diagnosi e Cura ADH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Dir. Dott. A. La Vitola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______________/ NPIA del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getto: Profilo Dinamico Funzionale</w:t>
        <w:tab/>
        <w:t>Stesura</w:t>
        <w:tab/>
        <w:t>Aggiornamento Seduta GLH del _______________________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tabs>
          <w:tab w:val="clear" w:pos="708"/>
          <w:tab w:val="left" w:pos="3969" w:leader="none"/>
          <w:tab w:val="left" w:pos="5103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Anagrafica e descrizion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sz w:val="16"/>
          <w:szCs w:val="16"/>
        </w:rPr>
        <w:t>Alunno _________________________________________________________________________________, nato a ___________________________________________________ il __________________________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>Classe/Sezione ___________________ Scuola _______________________________________________________________ plesso ______________________________________ a.s. ___________________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sz w:val="16"/>
          <w:szCs w:val="16"/>
        </w:rPr>
        <w:t>Tipologia disabilità ________________________________________________________________rapporto in deroga in atto ________________________ nell’Area __________________________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>Tipo di Programmazione concordata:</w:t>
        <w:tab/>
        <w:t>Programmazione di classe con validità titolo di studio;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>(barrare con una X)</w:t>
        <w:tab/>
        <w:t>Programmazione differenziata senza validità titolo di studio, ai soli fini del rilascio attestazione di frequenz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>Diagnosi Clinica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tabs>
          <w:tab w:val="clear" w:pos="708"/>
          <w:tab w:val="left" w:pos="3969" w:leader="none"/>
          <w:tab w:val="left" w:pos="5103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Analisi dello sviluppo potenziale dell’alunno, in riferimento alla documentazione socio-sanitaria, relativamente ai seguenti Assi:</w:t>
      </w:r>
    </w:p>
    <w:p>
      <w:pPr>
        <w:pStyle w:val="Paragrafoelenco"/>
        <w:tabs>
          <w:tab w:val="clear" w:pos="708"/>
          <w:tab w:val="left" w:pos="3969" w:leader="none"/>
          <w:tab w:val="left" w:pos="5103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Cogni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sviluppo cogni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in modo integr. compet. Dive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Affettivo Rel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del 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con gli alt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zione al rap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Lingu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i linguaggi altern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Sensor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lità vis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lità udi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Motorio-Prass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ricità glo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ricità f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sie semplici e compl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Comunic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i privilegi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uti preval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di inte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Neuropsicolog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mnes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atten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 spazio-temp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Aut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a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a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 Apprend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relative all’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zialità in itine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co e grafismo (in età prescol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e scrit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spontaneo delle 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969" w:leader="none"/>
                <w:tab w:val="left" w:pos="5103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969" w:leader="none"/>
          <w:tab w:val="left" w:pos="510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Verif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PDF verrà aggiornato al successivo passaggio di grado segmento di istruzione e/o rivisto ogni due anni, ovvero entro il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ciò che concerne il dettaglio dei dati si rimanda alla documentazione socio-sanitaria custodita c/o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datto a ________________________________________________, il 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Nominativi delle figure professionali che hanno redatto il presente Profilo Dinamico Funzionale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l’ASP</w:t>
        <w:tab/>
        <w:t>Per la Scuola</w:t>
        <w:tab/>
        <w:t>Genitori (o chi ne fa le veci)</w:t>
        <w:tab/>
        <w:t>Altri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21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’assistente sociale</w:t>
        <w:tab/>
        <w:t>________________________________</w:t>
        <w:tab/>
        <w:t>_________________________________</w:t>
        <w:tab/>
        <w:t>__________________________________</w:t>
        <w:tab/>
        <w:t>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21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l Neuropsichiatra infantile</w:t>
        <w:tab/>
        <w:t>________________________________</w:t>
        <w:tab/>
        <w:t>_________________________________</w:t>
        <w:tab/>
        <w:t>__________________________________</w:t>
        <w:tab/>
        <w:t>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21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l Pedagogista</w:t>
        <w:tab/>
        <w:t>________________________________</w:t>
        <w:tab/>
        <w:t>_________________________________</w:t>
        <w:tab/>
        <w:t>__________________________________</w:t>
        <w:tab/>
        <w:t>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214" w:leader="none"/>
        </w:tabs>
        <w:spacing w:lineRule="auto" w:line="360"/>
        <w:rPr/>
      </w:pPr>
      <w:r>
        <w:rPr>
          <w:sz w:val="16"/>
          <w:szCs w:val="16"/>
        </w:rPr>
        <w:t>Lo Psicologo</w:t>
        <w:tab/>
        <w:t>________________________________</w:t>
        <w:tab/>
        <w:t>_________________________________</w:t>
        <w:tab/>
        <w:t>__________________________________</w:t>
        <w:tab/>
        <w:t>_______________________</w:t>
      </w:r>
      <w:bookmarkStart w:id="0" w:name="_GoBack"/>
      <w:bookmarkEnd w:id="0"/>
    </w:p>
    <w:sectPr>
      <w:type w:val="nextPage"/>
      <w:pgSz w:w="11906" w:h="16838"/>
      <w:pgMar w:left="709" w:right="5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8:00Z</dcterms:created>
  <dc:creator>Licia Guzzo</dc:creator>
  <dc:description/>
  <dc:language>en-US</dc:language>
  <cp:lastModifiedBy>Elisa Voci</cp:lastModifiedBy>
  <dcterms:modified xsi:type="dcterms:W3CDTF">2016-04-11T10:18:00Z</dcterms:modified>
  <cp:revision>2</cp:revision>
  <dc:subject/>
  <dc:title/>
</cp:coreProperties>
</file>