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63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 neo-assu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professore/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formative previste dal DM 850 del 27/10/2015, oltre quelle previste dall’Istituzione Scolastica presso cui svolge il periodo di prova, sono organizzate in 4 fasi per una durata complessiva di 50 o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i propedeutici e di restituzione finale delle durata di tre o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formativi della durata complessiva di 12 ore, con la possibilità di optare tra le diverse proposte formativ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to peer e osservazione in clas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on-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realizzare una programmazione che risponda alle esigenze di tutti , entro Lunedì 25 gennaio 2015, è necessario che Lei ci comunichi  la sede in cui   preferisce svolgere gli incontri frontali ed i laborato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ver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zia Ter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 occorre indicare quattro aree traversali  in ordine progressivo( 1,2,3,4,)su cui focalizzare  i laboratori tra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e risorse digitali e loro impatto sulla didat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a classe e problematiche rela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alutazione didattica e valutazione di sistema (Autovalutazione e miglioramen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i educativi spec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o alla dispersione scola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one sociale e dinamiche intercultur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mento e alternanza scuola-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e pratiche di didattiche disciplin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zie per la collaborazione, cordiali saluti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ide@liceogalluppi.net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Il dirigente scolastico  Elena de Filippis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Bookman Old Style" w:hAnsi="Bookman Old Style" w:cs="Bookman Old Style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av">
    <w:name w:val="pagenav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widowControl/>
      <w:overflowPunct w:val="true"/>
      <w:autoSpaceDE w:val="true"/>
      <w:spacing w:lineRule="auto" w:line="276"/>
      <w:ind w:hanging="0"/>
      <w:jc w:val="left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Bookman Old Style" w:hAnsi="Bookman Old Style" w:eastAsia="Times New Roman" w:cs="Bookman Old Style"/>
      <w:color w:val="auto"/>
      <w:sz w:val="16"/>
      <w:szCs w:val="16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@liceogalluppi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9:00Z</dcterms:created>
  <dc:creator>utente</dc:creator>
  <dc:description/>
  <cp:keywords/>
  <dc:language>en-US</dc:language>
  <cp:lastModifiedBy>presidenza</cp:lastModifiedBy>
  <cp:lastPrinted>2015-10-08T18:39:00Z</cp:lastPrinted>
  <dcterms:modified xsi:type="dcterms:W3CDTF">2016-01-21T11:09:00Z</dcterms:modified>
  <cp:revision>2</cp:revision>
  <dc:subject/>
  <dc:title>Allegato 3 – FORMAT “Lettera di invito”</dc:title>
</cp:coreProperties>
</file>